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</w:t>
      </w:r>
      <w:r>
        <w:rPr>
          <w:b/>
          <w:sz w:val="32"/>
          <w:szCs w:val="32"/>
        </w:rPr>
        <w:t>藍新科技金流服務申請書（寰宇數位專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7400</wp:posOffset>
                </wp:positionV>
                <wp:extent cx="5440680" cy="740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40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請詳細填寫下列資料以方便我們快速為您提供服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■</w:t>
                                  </w:r>
                                  <w:r>
                                    <w:rPr/>
                                    <w:t>公司名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■</w:t>
                                  </w:r>
                                  <w:r>
                                    <w:rPr/>
                                    <w:t>統一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■</w:t>
                                  </w:r>
                                  <w:r>
                                    <w:rPr/>
                                    <w:t>公司資本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■</w:t>
                                  </w:r>
                                  <w:r>
                                    <w:rPr/>
                                    <w:t>營業項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■</w:t>
                                  </w:r>
                                  <w:r>
                                    <w:rPr/>
                                    <w:t>商店網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■</w:t>
                                  </w:r>
                                  <w:r>
                                    <w:rPr/>
                                    <w:t>聯絡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■</w:t>
                                  </w:r>
                                  <w:r>
                                    <w:rPr/>
                                    <w:t>聯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■</w:t>
                                  </w: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■</w:t>
                                  </w:r>
                                  <w:r>
                                    <w:rPr/>
                                    <w:t>聯絡地址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■</w:t>
                                  </w:r>
                                  <w:r>
                                    <w:rPr/>
                                    <w:t>申請功能（請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選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寰宇憑證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全功能金流服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【含一次性刷卡／定期定額／分期付款／虛擬帳號／</w:t>
                                  </w:r>
                                  <w:r>
                                    <w:rPr/>
                                    <w:t>WebATM</w:t>
                                  </w:r>
                                  <w:r>
                                    <w:rPr/>
                                    <w:t>／超商代收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寰宇憑證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信用卡一次性刷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加購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</w:rPr>
                                    <w:t>5,000*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</w:rPr>
                                    <w:t>個支付工具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分期付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虛擬帳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WebATM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超商代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■</w:t>
                                  </w:r>
                                  <w:r>
                                    <w:rPr/>
                                    <w:t>配合銀行（請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選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※</w:t>
                                  </w:r>
                                  <w:r>
                                    <w:rPr/>
                                    <w:t>此欄可由藍新業務人員填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花旗銀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中國信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聯邦銀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台新銀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■</w:t>
                                  </w:r>
                                  <w:r>
                                    <w:rPr/>
                                    <w:t>預計正式上線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【準備相關檢附文件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公司營利事業登記證或執照影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請加蓋公司大小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登記負責人身份證影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請加蓋大小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撥款帳戶存摺封面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其餘申請文件依申請身份不同而異，敬請待候通知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3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經銷商：寰宇數位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連絡人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t>送件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若您有任何申請金流服務疑問，請洽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02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528-881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02)2336-83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83.25pt;mso-wrap-distance-left:9pt;mso-wrap-distance-right:9pt;mso-wrap-distance-top:0pt;mso-wrap-distance-bottom:0pt;margin-top:162pt;mso-position-vertical-relative:page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請詳細填寫下列資料以方便我們快速為您提供服務。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公司名稱：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統一編號：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公司資本額：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營業項目：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商店網址：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聯絡人：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聯絡電話：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聯絡地址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申請功能（請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>選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寰宇憑證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全功能金流服務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【含一次性刷卡／定期定額／分期付款／虛擬帳號／</w:t>
                            </w:r>
                            <w:r>
                              <w:rPr/>
                              <w:t>WebATM</w:t>
                            </w:r>
                            <w:r>
                              <w:rPr/>
                              <w:t>／超商代收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寰宇憑證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信用卡一次性刷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加購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</w:rPr>
                              <w:t>5,000*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</w:rPr>
                              <w:t>個支付工具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</w:rPr>
                              <w:t xml:space="preserve">) = 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分期付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虛擬帳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WebATM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超商代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配合銀行（請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>選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※</w:t>
                            </w:r>
                            <w:r>
                              <w:rPr/>
                              <w:t>此欄可由藍新業務人員填寫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花旗銀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中國信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聯邦銀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台新銀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預計正式上線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【準備相關檢附文件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公司營利事業登記證或執照影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請加蓋公司大小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登記負責人身份證影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請加蓋大小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撥款帳戶存摺封面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其餘申請文件依申請身份不同而異，敬請待候通知！</w:t>
                            </w:r>
                          </w:p>
                        </w:tc>
                      </w:tr>
                      <w:tr>
                        <w:trPr>
                          <w:trHeight w:val="1943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經銷商：寰宇數位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連絡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送件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若您有任何申請金流服務疑問，請洽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02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528-881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或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02)2336-83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926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u w:val="singl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8120</wp:posOffset>
          </wp:positionV>
          <wp:extent cx="9525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6"/>
        <w:szCs w:val="36"/>
      </w:rPr>
      <w:t xml:space="preserve"> </w:t>
    </w:r>
  </w:p>
  <w:p>
    <w:pPr>
      <w:pStyle w:val="Header"/>
      <w:jc w:val="both"/>
      <w:rPr>
        <w:rFonts w:ascii="標楷體" w:hAnsi="標楷體" w:eastAsia="標楷體"/>
      </w:rPr>
    </w:pPr>
    <w:r>
      <w:rPr>
        <w:rFonts w:eastAsia="標楷體" w:cs="標楷體" w:ascii="標楷體" w:hAnsi="標楷體"/>
      </w:rPr>
      <w:t xml:space="preserve">                                                          </w:t>
    </w:r>
    <w:r>
      <w:rPr>
        <w:rFonts w:eastAsia="標楷體" w:ascii="標楷體" w:hAnsi="標楷體"/>
      </w:rPr>
      <w:drawing>
        <wp:inline distT="0" distB="0" distL="0" distR="0">
          <wp:extent cx="2343785" cy="5054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drawing>
        <wp:inline distT="0" distB="0" distL="0" distR="0">
          <wp:extent cx="800100" cy="2571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04:00Z</dcterms:created>
  <dc:creator>charles.hsieh</dc:creator>
  <dc:description/>
  <cp:keywords/>
  <dc:language>en-US</dc:language>
  <cp:lastModifiedBy>Vicki</cp:lastModifiedBy>
  <cp:lastPrinted>2008-06-02T14:08:00Z</cp:lastPrinted>
  <dcterms:modified xsi:type="dcterms:W3CDTF">2010-08-12T11:11:00Z</dcterms:modified>
  <cp:revision>4</cp:revision>
  <dc:subject/>
  <dc:title>說明：欲加入藍新科技經銷商合作伙伴計畫，請先填妥下表公司基本資料及業務聯繫資料，或利用傳真：02-2528-8186或e-mail：XXXXX@neweb</dc:title>
</cp:coreProperties>
</file>